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genda for the Regular Meeting of the Lee Town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Town of Lee, Flori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To Be Held at Kinsey Hal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</w:rPr>
        <w:t>Tuesday, December 3, 2024, at 7 p.m., 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Amend or Update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</w:rPr>
        <w:t>Minutes of:  November 5</w:t>
      </w:r>
      <w:r>
        <w:rPr>
          <w:rFonts w:cs="Arial" w:ascii="Arial" w:hAnsi="Arial"/>
          <w:b/>
          <w:kern w:val="2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kern w:val="2"/>
          <w:sz w:val="24"/>
          <w:szCs w:val="24"/>
        </w:rPr>
        <w:t>, 2024, Regular Council Meeti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Public Com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past due accounts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Renee Demps monthly report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 and possible decision to replace the vacant Council seat.  Cindy Thomas has expressed interest in filling that seat.</w:t>
      </w:r>
    </w:p>
    <w:p>
      <w:pPr>
        <w:pStyle w:val="ListParagraph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 and possible decision on Council President for year 202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Reports: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ee Volunteer Fire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own Mana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ill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</w:rPr>
        <w:tab/>
        <w:t xml:space="preserve">Utility:   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 xml:space="preserve">#3717 – 3728; ACH #693 -699 EFT #1101U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Utility Deposit Account: 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No Activ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Debt Service Account:   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No Activity</w:t>
      </w:r>
    </w:p>
    <w:p>
      <w:pPr>
        <w:pStyle w:val="Normal"/>
        <w:widowControl w:val="false"/>
        <w:tabs>
          <w:tab w:val="clear" w:pos="720"/>
          <w:tab w:val="left" w:pos="7965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</w:rPr>
        <w:t xml:space="preserve">General:  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#9917 – 9938; ACH #1807 - 1821; EFT #1101 – 1114</w:t>
      </w:r>
    </w:p>
    <w:p>
      <w:pPr>
        <w:pStyle w:val="Normal"/>
        <w:widowControl w:val="false"/>
        <w:tabs>
          <w:tab w:val="clear" w:pos="720"/>
          <w:tab w:val="left" w:pos="7965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Rhett Bullard, Town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rian Williams, County Commissio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Council Member Comments</w:t>
      </w:r>
    </w:p>
    <w:p>
      <w:pPr>
        <w:pStyle w:val="Normal"/>
        <w:tabs>
          <w:tab w:val="clear" w:pos="720"/>
          <w:tab w:val="left" w:pos="3202" w:leader="none"/>
        </w:tabs>
        <w:spacing w:lineRule="auto" w:line="240" w:before="0" w:after="0"/>
        <w:rPr/>
      </w:pPr>
      <w:r>
        <w:rPr>
          <w:rFonts w:cs="Arial" w:ascii="Arial" w:hAnsi="Arial"/>
          <w:kern w:val="2"/>
          <w:sz w:val="18"/>
          <w:szCs w:val="18"/>
        </w:rPr>
        <w:t xml:space="preserve">Public Comments:  </w:t>
      </w:r>
      <w:r>
        <w:rPr>
          <w:rFonts w:cs="Arial" w:ascii="Arial" w:hAnsi="Arial"/>
          <w:b/>
          <w:kern w:val="2"/>
          <w:sz w:val="18"/>
          <w:szCs w:val="18"/>
        </w:rPr>
        <w:t xml:space="preserve">Public Comments will be limited to 5 (Five) minutes </w:t>
      </w:r>
      <w:r>
        <w:rPr>
          <w:rFonts w:cs="Arial" w:ascii="Arial" w:hAnsi="Arial"/>
          <w:b/>
          <w:kern w:val="2"/>
          <w:sz w:val="18"/>
          <w:szCs w:val="18"/>
          <w:u w:val="single"/>
        </w:rPr>
        <w:t>or less</w:t>
      </w:r>
      <w:r>
        <w:rPr>
          <w:rFonts w:cs="Arial" w:ascii="Arial" w:hAnsi="Arial"/>
          <w:b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F A PERSON DECIDED TO APPEAL ANY DECISION MADE BY THE COUNCIL, WITH RESPECT TO ANY MATTER CONSIDERED AT ANY SUCH MEETINGS, HE OR SHE WILL NEED A RECORD OF THE PROCEEDINGS, AND THAT, FOR SUCH PURPOSE, HE OR S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16"/>
          <w:szCs w:val="16"/>
        </w:rPr>
        <w:t>James Ruzicka – Mayor (Nov. 2026), Joyce Bethea - Group 1 (Nov. 2028), Ken Szostek – Group 5 (Nov. 2026)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16"/>
          <w:szCs w:val="16"/>
        </w:rPr>
        <w:t>Edwin McMullen – Group 2 (Nov. 2028), Lloyd Burke – Group 3 (Nov. 2028), Ronnie Bass – President - Group 4 (Nov. 2026)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Sona Hayslett – Town Manager / Clerk, Trisha Burke – Deputy Cler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2F5496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2F5496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49:00Z</dcterms:created>
  <dc:creator>Sona Hayslett</dc:creator>
  <dc:description/>
  <dc:language>en-US</dc:language>
  <cp:lastModifiedBy>User</cp:lastModifiedBy>
  <cp:lastPrinted>2024-11-01T14:23:00Z</cp:lastPrinted>
  <dcterms:modified xsi:type="dcterms:W3CDTF">2024-12-02T16:50:00Z</dcterms:modified>
  <cp:revision>3</cp:revision>
  <dc:subject/>
  <dc:title/>
</cp:coreProperties>
</file>